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iwersytet Warszawsk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ada Naukowa Dyscypliny Stosunki Międzynarodowe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ię i nazwisko Autora rozprawy doktorskiej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nspekt rozprawy doktorskiej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tuł rozpraw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motor: (tytuł/stopień naukowy, imię i nazwisko)</w:t>
      </w:r>
    </w:p>
    <w:p>
      <w:pPr>
        <w:pStyle w:val="Normal"/>
        <w:jc w:val="right"/>
        <w:rPr/>
      </w:pPr>
      <w:r>
        <w:rPr>
          <w:rFonts w:cs="Arial" w:ascii="Arial" w:hAnsi="Arial"/>
          <w:sz w:val="30"/>
          <w:szCs w:val="30"/>
        </w:rPr>
        <w:t>Promotor pomocniczy (jeśli dotyczy): (tytuł/stopień naukowy, imię i nazwisko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arszawa, miesiąc rok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UKTURA KONSPEKTU ROZPRAWY DOKTORSKIEJ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DYSCYPLINIE STOSUNKI MIĘDZYNARODOW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FFFF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roblem badawczy i uzasadnienie;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FF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rzegląd literatury i luka badawc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ytania, hipoteza, cel naukow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ody badawcz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eoria (opcjonalni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truktura rozpr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a objętość teks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stron A4</w:t>
      </w:r>
      <w:r>
        <w:rPr>
          <w:rFonts w:cs="Arial" w:ascii="Arial" w:hAnsi="Arial"/>
        </w:rPr>
        <w:t xml:space="preserve"> (z dbałością o proporcjonalne ujęcie poszczególnych elementów struktury konspek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ne formatowanie tekst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ginesy – 2,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linia – 1,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miar czcionki – 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zcionka  – Times New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4:00Z</dcterms:created>
  <dc:creator>Sylwia Gorczyca</dc:creator>
  <dc:description/>
  <cp:keywords/>
  <dc:language>en-US</dc:language>
  <cp:lastModifiedBy>Sylwia Gorczyca</cp:lastModifiedBy>
  <dcterms:modified xsi:type="dcterms:W3CDTF">2024-06-24T10:24:00Z</dcterms:modified>
  <cp:revision>2</cp:revision>
  <dc:subject/>
  <dc:title/>
</cp:coreProperties>
</file>