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Uniwersytet Warszawski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Rada Naukowa Dyscypliny Stosunki Międzynarodowe 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>Imię i nazwisko</w:t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ind w:left="1440" w:firstLine="720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>Tytuł rozprawy doktorskiej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a napisana pod kierunkiem naukowym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ytuł/stopień naukowy, imię i nazwisko promotora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szawa, miesiąc, r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u w:val="none"/>
    </w:rPr>
  </w:style>
  <w:style w:type="character" w:styleId="WW8Num20z8">
    <w:name w:val="WW8Num20z8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color w:val="00000A"/>
      <w:sz w:val="24"/>
    </w:rPr>
  </w:style>
  <w:style w:type="character" w:styleId="StopkaZnak">
    <w:name w:val="Stopka Znak"/>
    <w:qFormat/>
    <w:rPr>
      <w:color w:val="00000A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0Z</dcterms:created>
  <dc:creator>Microsoft Office User</dc:creator>
  <dc:description/>
  <cp:keywords/>
  <dc:language>en-US</dc:language>
  <cp:lastModifiedBy>Sylwia Gorczyca</cp:lastModifiedBy>
  <dcterms:modified xsi:type="dcterms:W3CDTF">2024-06-2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